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12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345</wp:posOffset>
            </wp:positionH>
            <wp:positionV relativeFrom="paragraph">
              <wp:posOffset>-1417320</wp:posOffset>
            </wp:positionV>
            <wp:extent cx="6537325" cy="5512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Семяг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Храбр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Ермол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 2, 10-18, 45, 50, 54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Ермол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т. 31-40а, 41-50, 51-55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д. Ермолино, дом 20а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МУ Ермолинский центральный Дом культуры, 1 этаж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77-506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сельского поселения Ермолинское</w:t>
      </w: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2286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0</wp:posOffset>
                </wp:positionV>
                <wp:extent cx="351790" cy="2527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1955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1955</wp:posOffset>
                </wp:positionH>
                <wp:positionV relativeFrom="paragraph">
                  <wp:posOffset>3802380</wp:posOffset>
                </wp:positionV>
                <wp:extent cx="351790" cy="252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4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5051425</wp:posOffset>
                </wp:positionV>
                <wp:extent cx="351790" cy="252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97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8630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165100</wp:posOffset>
                </wp:positionV>
                <wp:extent cx="351790" cy="2527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3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4205</wp:posOffset>
                </wp:positionH>
                <wp:positionV relativeFrom="paragraph">
                  <wp:posOffset>76200</wp:posOffset>
                </wp:positionV>
                <wp:extent cx="351790" cy="2527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3;</w:t>
            </w:r>
          </w:p>
          <w:p>
            <w:pPr>
              <w:pStyle w:val="Normal"/>
              <w:jc w:val="center"/>
              <w:rPr/>
            </w:pPr>
            <w:r>
              <w:rPr/>
              <w:t>Стулья-1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0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50:00Z</dcterms:modified>
  <cp:revision>19</cp:revision>
  <dc:subject/>
  <dc:title>ТЕРРИТОРИАЛЬНАЯ ИЗБИРАТЕЛЬНАЯ КОМИССИЯ ГОРОДА КОРОЛЁВ</dc:title>
</cp:coreProperties>
</file>